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22"/>
        <w:ind w:left="200" w:righ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322"/>
        <w:ind w:left="380" w:right="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75360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544"/>
                              <w:gridCol w:w="1275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142" w:right="20" w:hanging="26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№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right="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142" w:right="20" w:hanging="26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ые программы по направления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-108" w:right="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               обучени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42" w:right="20" w:hanging="26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142" w:right="20" w:hanging="26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ие программы по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Дополнительная общеразвивающая программа в области музыкального искусства </w:t>
                                  </w:r>
                                  <w:r>
                                    <w:rPr>
                                      <w:b/>
                                    </w:rPr>
                                    <w:t>«Фортепиано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Фортепиано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ольфеджио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лушание музыки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Музыкальная литератур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овременная музык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Хор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Музицировани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Аккомпанемент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редмет по выбору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Вок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ополнительная общеразвивающая программа в области музыкального искусства </w:t>
                                  </w:r>
                                  <w:r>
                                    <w:rPr>
                                      <w:b/>
                                    </w:rPr>
                                    <w:t>«Баян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Баян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ольфеджио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лушание музыки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Музыкальная литератур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овременная музык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Хор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Музицировани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Аккомпанемент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редмет по выбору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Кура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ополнительная общеразвивающая программа в области музыкального искусства </w:t>
                                  </w:r>
                                  <w:r>
                                    <w:rPr>
                                      <w:b/>
                                    </w:rPr>
                                    <w:t>«Гитара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459" w:right="20" w:hanging="500"/>
                                    <w:rPr/>
                                  </w:pPr>
                                  <w:r>
                                    <w:rPr/>
                                    <w:t>- Гитар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459" w:right="20" w:hanging="500"/>
                                    <w:rPr/>
                                  </w:pPr>
                                  <w:r>
                                    <w:rPr/>
                                    <w:t>- Сольфеджио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459" w:right="20" w:hanging="500"/>
                                    <w:rPr/>
                                  </w:pPr>
                                  <w:r>
                                    <w:rPr/>
                                    <w:t>- Музыкальная литератур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459" w:right="20" w:hanging="500"/>
                                    <w:rPr/>
                                  </w:pPr>
                                  <w:r>
                                    <w:rPr/>
                                    <w:t>- Музицировани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459" w:right="20" w:hanging="500"/>
                                    <w:rPr/>
                                  </w:pPr>
                                  <w:r>
                                    <w:rPr/>
                                    <w:t>- Аккомпанемент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459" w:right="20" w:hanging="500"/>
                                    <w:rPr/>
                                  </w:pPr>
                                  <w:r>
                                    <w:rPr/>
                                    <w:t>- Предмет по выбору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459" w:right="20" w:hanging="500"/>
                                    <w:rPr/>
                                  </w:pPr>
                                  <w:r>
                                    <w:rPr/>
                                    <w:t>(Общее фортепиа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ополнительная общеразвивающ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Изобразительное искус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4 года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34" w:right="20" w:hanging="34"/>
                                    <w:rPr/>
                                  </w:pPr>
                                  <w:r>
                                    <w:rPr/>
                                    <w:t>- Рисунок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4" w:right="20" w:hanging="34"/>
                                    <w:rPr/>
                                  </w:pPr>
                                  <w:r>
                                    <w:rPr/>
                                    <w:t>- Живопись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4" w:right="20" w:hanging="34"/>
                                    <w:rPr/>
                                  </w:pPr>
                                  <w:r>
                                    <w:rPr/>
                                    <w:t>- Лепк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4" w:right="20" w:hanging="34"/>
                                    <w:rPr/>
                                  </w:pPr>
                                  <w:r>
                                    <w:rPr/>
                                    <w:t>- Станковая композици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4" w:right="20" w:hanging="34"/>
                                    <w:rPr/>
                                  </w:pPr>
                                  <w:r>
                                    <w:rPr/>
                                    <w:t>- Прикладная композици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6" w:right="20" w:hanging="142"/>
                                    <w:rPr/>
                                  </w:pPr>
                                  <w:r>
                                    <w:rPr/>
                                    <w:t>- Беседа об изобразительном      искусств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4" w:right="20" w:hanging="34"/>
                                    <w:rPr/>
                                  </w:pPr>
                                  <w:r>
                                    <w:rPr/>
                                    <w:t>- Предмет по выбору (Диз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ополнительная общеразвивающ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Изобразительное искус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Основы изобразительной грамоты и рисовани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Прикладное искусство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Лепк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Рисунок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Живопись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Композиция станкова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Композиция прикладная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Лепк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Беседы об изобразительном искусств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Предмет по выбору (Дизай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ополнительная общеразвивающ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Хореографическое искус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7 лет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right="20" w:hanging="0"/>
                                    <w:rPr/>
                                  </w:pPr>
                                  <w:r>
                                    <w:rPr/>
                                    <w:t>- Классический танец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Гимнастик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Народно-сценический танец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Историко-бытовой и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современный бальный танец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Беседы о хореографическом искусств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 xml:space="preserve">- Ритмика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Слушание музыки и музыкальная грамот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 xml:space="preserve">- Сценическая практика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Предмет по выбору (Эстрадный тане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7"/>
                                      <w:szCs w:val="27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175" w:right="20" w:hanging="29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 xml:space="preserve">Дополнительная общеразвивающая программа </w:t>
                                  </w:r>
                                  <w:r>
                                    <w:rPr>
                                      <w:b/>
                                    </w:rPr>
                                    <w:t>«Театральное искус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50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5 лет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Основы актёрского мастерства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Художественное слово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 xml:space="preserve">- Сценическое движение                                                    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Беседы об искусств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Беседы о театральном искусстве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 xml:space="preserve">- Сценическая практика 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exact" w:line="322"/>
                                    <w:ind w:left="380" w:right="20" w:hanging="380"/>
                                    <w:rPr/>
                                  </w:pPr>
                                  <w:r>
                                    <w:rPr/>
                                    <w:t>- Предмет по выбору (Гитар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76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544"/>
                        <w:gridCol w:w="1275"/>
                        <w:gridCol w:w="37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142" w:right="20" w:hanging="2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№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right="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142" w:right="20" w:hanging="26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ые программы по направления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-108" w:right="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               обучения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42" w:right="20" w:hanging="26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pacing w:lineRule="exact" w:line="322"/>
                              <w:ind w:left="142" w:right="20" w:hanging="26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ие программы по предме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Дополнительная общеразвивающая программа в области музыкального искусства </w:t>
                            </w:r>
                            <w:r>
                              <w:rPr>
                                <w:b/>
                              </w:rPr>
                              <w:t>«Фортепиано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Фортепиано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ольфеджио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лушание музыки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узыкальная литератур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овременная музык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Хор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узицировани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Аккомпанемент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редмет по выбору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Вок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ополнительная общеразвивающая программа в области музыкального искусства </w:t>
                            </w:r>
                            <w:r>
                              <w:rPr>
                                <w:b/>
                              </w:rPr>
                              <w:t>«Баян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Баян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ольфеджио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лушание музыки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узыкальная литератур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овременная музык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Хор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Музицировани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Аккомпанемент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редмет по выбору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Кура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ополнительная общеразвивающая программа в области музыкального искусства </w:t>
                            </w:r>
                            <w:r>
                              <w:rPr>
                                <w:b/>
                              </w:rPr>
                              <w:t>«Гитара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 лет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459" w:right="20" w:hanging="500"/>
                              <w:rPr/>
                            </w:pPr>
                            <w:r>
                              <w:rPr/>
                              <w:t>- Гитар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459" w:right="20" w:hanging="500"/>
                              <w:rPr/>
                            </w:pPr>
                            <w:r>
                              <w:rPr/>
                              <w:t>- Сольфеджио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459" w:right="20" w:hanging="500"/>
                              <w:rPr/>
                            </w:pPr>
                            <w:r>
                              <w:rPr/>
                              <w:t>- Музыкальная литератур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459" w:right="20" w:hanging="500"/>
                              <w:rPr/>
                            </w:pPr>
                            <w:r>
                              <w:rPr/>
                              <w:t>- Музицировани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459" w:right="20" w:hanging="500"/>
                              <w:rPr/>
                            </w:pPr>
                            <w:r>
                              <w:rPr/>
                              <w:t>- Аккомпанемент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459" w:right="20" w:hanging="500"/>
                              <w:rPr/>
                            </w:pPr>
                            <w:r>
                              <w:rPr/>
                              <w:t>- Предмет по выбору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459" w:right="20" w:hanging="500"/>
                              <w:rPr/>
                            </w:pPr>
                            <w:r>
                              <w:rPr/>
                              <w:t>(Общее фортепиа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ополнительная общеразвивающая программа </w:t>
                            </w:r>
                            <w:r>
                              <w:rPr>
                                <w:b/>
                              </w:rPr>
                              <w:t>«Изобразительное искусство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 года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34" w:right="20" w:hanging="34"/>
                              <w:rPr/>
                            </w:pPr>
                            <w:r>
                              <w:rPr/>
                              <w:t>- Рисунок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4" w:right="20" w:hanging="34"/>
                              <w:rPr/>
                            </w:pPr>
                            <w:r>
                              <w:rPr/>
                              <w:t>- Живопись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4" w:right="20" w:hanging="34"/>
                              <w:rPr/>
                            </w:pPr>
                            <w:r>
                              <w:rPr/>
                              <w:t>- Лепк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4" w:right="20" w:hanging="34"/>
                              <w:rPr/>
                            </w:pPr>
                            <w:r>
                              <w:rPr/>
                              <w:t>- Станковая композиция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4" w:right="20" w:hanging="34"/>
                              <w:rPr/>
                            </w:pPr>
                            <w:r>
                              <w:rPr/>
                              <w:t>- Прикладная композиция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6" w:right="20" w:hanging="142"/>
                              <w:rPr/>
                            </w:pPr>
                            <w:r>
                              <w:rPr/>
                              <w:t>- Беседа об изобразительном      искусств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4" w:right="20" w:hanging="34"/>
                              <w:rPr/>
                            </w:pPr>
                            <w:r>
                              <w:rPr/>
                              <w:t>- Предмет по выбору (Диз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ополнительная общеразвивающая программа </w:t>
                            </w:r>
                            <w:r>
                              <w:rPr>
                                <w:b/>
                              </w:rPr>
                              <w:t>«Изобразительное искусство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Основы изобразительной грамоты и рисовани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Прикладное искусство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Лепк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Рисунок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Живопись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Композиция станковая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Композиция прикладная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Лепк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Беседы об изобразительном искусств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Предмет по выбору (Дизай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ополнительная общеразвивающая программа </w:t>
                            </w:r>
                            <w:r>
                              <w:rPr>
                                <w:b/>
                              </w:rPr>
                              <w:t>«Хореографическое искусство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7 лет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right="20" w:hanging="0"/>
                              <w:rPr/>
                            </w:pPr>
                            <w:r>
                              <w:rPr/>
                              <w:t>- Классический танец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Гимнастик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Народно-сценический танец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Историко-бытовой и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современный бальный танец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Беседы о хореографическом искусств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 xml:space="preserve">- Ритмика 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Слушание музыки и музыкальная грамот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 xml:space="preserve">- Сценическая практика 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Предмет по выбору (Эстрадный танец)</w:t>
                            </w:r>
                          </w:p>
                        </w:tc>
                      </w:tr>
                      <w:tr>
                        <w:trPr>
                          <w:trHeight w:val="299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175" w:right="20" w:hanging="29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Дополнительная общеразвивающая программа </w:t>
                            </w:r>
                            <w:r>
                              <w:rPr>
                                <w:b/>
                              </w:rPr>
                              <w:t>«Театральное искусство»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5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5 лет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Основы актёрского мастерства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Художественное слово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 xml:space="preserve">- Сценическое движение                                                     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Беседы об искусств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Беседы о театральном искусстве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 xml:space="preserve">- Сценическая практика </w:t>
                            </w:r>
                          </w:p>
                          <w:p>
                            <w:pPr>
                              <w:pStyle w:val="11"/>
                              <w:spacing w:lineRule="exact" w:line="322"/>
                              <w:ind w:left="380" w:right="20" w:hanging="380"/>
                              <w:rPr/>
                            </w:pPr>
                            <w:r>
                              <w:rPr/>
                              <w:t>- Предмет по выбору (Гитар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hd w:fill="auto" w:val="clear"/>
        <w:spacing w:lineRule="exact" w:line="322"/>
        <w:ind w:left="380" w:right="2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0"/>
      <w:ind w:hanging="500"/>
    </w:pPr>
    <w:rPr>
      <w:rFonts w:ascii="Times New Roman" w:hAnsi="Times New Roman" w:eastAsia="Times New Roman" w:cs="Times New Roman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07:00Z</dcterms:created>
  <dc:creator>ДШИ</dc:creator>
  <dc:description/>
  <dc:language>en-US</dc:language>
  <cp:lastModifiedBy>ДШИ</cp:lastModifiedBy>
  <dcterms:modified xsi:type="dcterms:W3CDTF">2017-03-10T14:09:00Z</dcterms:modified>
  <cp:revision>1</cp:revision>
  <dc:subject/>
  <dc:title/>
</cp:coreProperties>
</file>